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</w:rPr>
        <w:t>严重不良事件报告表（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</w:rPr>
        <w:t>SAE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</w:rPr>
        <w:t>）</w:t>
      </w:r>
    </w:p>
    <w:p>
      <w:pPr>
        <w:pStyle w:val="Normal"/>
        <w:ind w:left="-540" w:hanging="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</w:rPr>
        <w:t xml:space="preserve">新药临床研究批准文号：                                                </w:t>
      </w:r>
      <w:r>
        <w:rPr/>
        <w:t> 编号：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976"/>
        <w:gridCol w:w="512"/>
        <w:gridCol w:w="228"/>
        <w:gridCol w:w="1697"/>
        <w:gridCol w:w="592"/>
        <w:gridCol w:w="1393"/>
        <w:gridCol w:w="592"/>
        <w:gridCol w:w="1620"/>
        <w:gridCol w:w="1030"/>
      </w:tblGrid>
      <w:tr>
        <w:trPr>
          <w:trHeight w:val="43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类型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0" w:name="__Fieldmark__0_2732451295"/>
            <w:bookmarkStart w:id="1" w:name="__Fieldmark__0_2732451295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报告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2" w:name="__Fieldmark__1_2732451295"/>
            <w:bookmarkStart w:id="3" w:name="__Fieldmark__1_2732451295"/>
            <w:bookmarkEnd w:id="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访报告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2_2732451295"/>
            <w:bookmarkStart w:id="5" w:name="__Fieldmark__2_2732451295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报告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时间：    年     月     日</w:t>
            </w:r>
          </w:p>
        </w:tc>
      </w:tr>
      <w:tr>
        <w:trPr>
          <w:trHeight w:val="76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用药品名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文名称： </w:t>
            </w:r>
          </w:p>
        </w:tc>
      </w:tr>
      <w:tr>
        <w:trPr>
          <w:trHeight w:val="54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文名称： </w:t>
            </w:r>
          </w:p>
        </w:tc>
      </w:tr>
      <w:tr>
        <w:trPr>
          <w:trHeight w:val="39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注册分类及剂型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6" w:name="__Fieldmark__5_2732451295"/>
            <w:bookmarkStart w:id="7" w:name="__Fieldmark__5_2732451295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" w:name="__Fieldmark__6_2732451295"/>
            <w:bookmarkStart w:id="9" w:name="__Fieldmark__6_2732451295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10" w:name="__Fieldmark__7_2732451295"/>
            <w:bookmarkStart w:id="11" w:name="__Fieldmark__7_2732451295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用生物制品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12" w:name="__Fieldmark__8_2732451295"/>
            <w:bookmarkStart w:id="13" w:name="__Fieldmark__8_2732451295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用生物制品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14" w:name="__Fieldmark__9_2732451295"/>
            <w:bookmarkStart w:id="15" w:name="__Fieldmark__9_2732451295"/>
            <w:bookmarkEnd w:id="1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注册分类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研究分类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16" w:name="__Fieldmark__10_2732451295"/>
            <w:bookmarkStart w:id="17" w:name="__Fieldmark__10_2732451295"/>
            <w:bookmarkEnd w:id="1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期  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18" w:name="__Fieldmark__11_2732451295"/>
            <w:bookmarkStart w:id="19" w:name="__Fieldmark__11_2732451295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 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20" w:name="__Fieldmark__12_2732451295"/>
            <w:bookmarkStart w:id="21" w:name="__Fieldmark__12_2732451295"/>
            <w:bookmarkEnd w:id="2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Ⅲ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   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22" w:name="__Fieldmark__13_2732451295"/>
            <w:bookmarkStart w:id="23" w:name="__Fieldmark__13_2732451295"/>
            <w:bookmarkEnd w:id="2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24" w:name="__Fieldmark__14_2732451295"/>
            <w:bookmarkStart w:id="25" w:name="__Fieldmark__14_2732451295"/>
            <w:bookmarkEnd w:id="2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等效性试验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26" w:name="__Fieldmark__15_2732451295"/>
            <w:bookmarkStart w:id="27" w:name="__Fieldmark__15_2732451295"/>
            <w:bookmarkEnd w:id="2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验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试验适应症： 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试者基本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拼音缩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28" w:name="__Fieldmark__18_2732451295"/>
            <w:bookmarkStart w:id="29" w:name="__Fieldmark__18_2732451295"/>
            <w:bookmarkEnd w:id="2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30" w:name="__Fieldmark__19_2732451295"/>
            <w:bookmarkStart w:id="31" w:name="__Fieldmark__19_2732451295"/>
            <w:bookmarkEnd w:id="3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并疾病及治疗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32" w:name="__Fieldmark__22_2732451295"/>
            <w:bookmarkStart w:id="33" w:name="__Fieldmark__22_2732451295"/>
            <w:bookmarkEnd w:id="3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34" w:name="__Fieldmark__23_2732451295"/>
            <w:bookmarkStart w:id="35" w:name="__Fieldmark__23_2732451295"/>
            <w:bookmarkEnd w:id="3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医学术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36" w:name="__Fieldmark__34_2732451295"/>
            <w:bookmarkStart w:id="37" w:name="__Fieldmark__34_2732451295"/>
            <w:bookmarkEnd w:id="3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38" w:name="__Fieldmark__38_2732451295"/>
            <w:bookmarkStart w:id="39" w:name="__Fieldmark__38_2732451295"/>
            <w:bookmarkEnd w:id="3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致住院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40" w:name="__Fieldmark__39_2732451295"/>
            <w:bookmarkStart w:id="41" w:name="__Fieldmark__39_2732451295"/>
            <w:bookmarkEnd w:id="4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延长住院时间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42" w:name="__Fieldmark__40_2732451295"/>
            <w:bookmarkStart w:id="43" w:name="__Fieldmark__40_2732451295"/>
            <w:bookmarkEnd w:id="4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残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44" w:name="__Fieldmark__41_2732451295"/>
            <w:bookmarkStart w:id="45" w:name="__Fieldmark__41_2732451295"/>
            <w:bookmarkEnd w:id="4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46" w:name="__Fieldmark__42_2732451295"/>
            <w:bookmarkStart w:id="47" w:name="__Fieldmark__42_2732451295"/>
            <w:bookmarkEnd w:id="4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致先天畸形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48" w:name="__Fieldmark__43_2732451295"/>
            <w:bookmarkStart w:id="49" w:name="__Fieldmark__43_2732451295"/>
            <w:bookmarkEnd w:id="4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及生命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50" w:name="__Fieldmark__44_2732451295"/>
            <w:bookmarkStart w:id="51" w:name="__Fieldmark__44_2732451295"/>
            <w:bookmarkEnd w:id="5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者获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试验用药采取的措施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52" w:name="__Fieldmark__51_2732451295"/>
            <w:bookmarkStart w:id="53" w:name="__Fieldmark__51_2732451295"/>
            <w:bookmarkEnd w:id="5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用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54" w:name="__Fieldmark__52_2732451295"/>
            <w:bookmarkStart w:id="55" w:name="__Fieldmark__52_2732451295"/>
            <w:bookmarkEnd w:id="5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小剂量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56" w:name="__Fieldmark__53_2732451295"/>
            <w:bookmarkStart w:id="57" w:name="__Fieldmark__53_2732451295"/>
            <w:bookmarkEnd w:id="5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暂停后又恢复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58" w:name="__Fieldmark__54_2732451295"/>
            <w:bookmarkStart w:id="59" w:name="__Fieldmark__54_2732451295"/>
            <w:bookmarkEnd w:id="5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归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60" w:name="__Fieldmark__55_2732451295"/>
            <w:bookmarkStart w:id="61" w:name="__Fieldmark__55_2732451295"/>
            <w:bookmarkEnd w:id="6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症状消失（后遗症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62" w:name="__Fieldmark__56_2732451295"/>
            <w:bookmarkStart w:id="63" w:name="__Fieldmark__56_2732451295"/>
            <w:bookmarkEnd w:id="6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64" w:name="__Fieldmark__57_2732451295"/>
            <w:bookmarkStart w:id="65" w:name="__Fieldmark__57_2732451295"/>
            <w:bookmarkEnd w:id="6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66" w:name="__Fieldmark__58_2732451295"/>
            <w:bookmarkStart w:id="67" w:name="__Fieldmark__58_2732451295"/>
            <w:bookmarkEnd w:id="6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试验药的关系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68" w:name="__Fieldmark__59_2732451295"/>
            <w:bookmarkStart w:id="69" w:name="__Fieldmark__59_2732451295"/>
            <w:bookmarkEnd w:id="6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肯定有关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70" w:name="__Fieldmark__60_2732451295"/>
            <w:bookmarkStart w:id="71" w:name="__Fieldmark__60_2732451295"/>
            <w:bookmarkEnd w:id="7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有关 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72" w:name="__Fieldmark__61_2732451295"/>
            <w:bookmarkStart w:id="73" w:name="__Fieldmark__61_2732451295"/>
            <w:bookmarkEnd w:id="7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无关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74" w:name="__Fieldmark__62_2732451295"/>
            <w:bookmarkStart w:id="75" w:name="__Fieldmark__62_2732451295"/>
            <w:bookmarkEnd w:id="7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肯定无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bookmarkStart w:id="76" w:name="__Fieldmark__63_2732451295"/>
            <w:bookmarkStart w:id="77" w:name="__Fieldmark__63_2732451295"/>
            <w:bookmarkEnd w:id="7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道情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：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78" w:name="__Fieldmark__64_2732451295"/>
            <w:bookmarkStart w:id="79" w:name="__Fieldmark__64_2732451295"/>
            <w:bookmarkEnd w:id="7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0" w:name="__Fieldmark__65_2732451295"/>
            <w:bookmarkStart w:id="81" w:name="__Fieldmark__65_2732451295"/>
            <w:bookmarkEnd w:id="8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2" w:name="__Fieldmark__66_2732451295"/>
            <w:bookmarkStart w:id="83" w:name="__Fieldmark__66_2732451295"/>
            <w:bookmarkEnd w:id="8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；    国外：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4" w:name="__Fieldmark__67_2732451295"/>
            <w:bookmarkStart w:id="85" w:name="__Fieldmark__67_2732451295"/>
            <w:bookmarkEnd w:id="8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6" w:name="__Fieldmark__68_2732451295"/>
            <w:bookmarkStart w:id="87" w:name="__Fieldmark__68_2732451295"/>
            <w:bookmarkEnd w:id="8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8" w:name="__Fieldmark__69_2732451295"/>
            <w:bookmarkStart w:id="89" w:name="__Fieldmark__69_2732451295"/>
            <w:bookmarkEnd w:id="8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详</w:t>
            </w:r>
          </w:p>
        </w:tc>
      </w:tr>
      <w:tr>
        <w:trPr>
          <w:trHeight w:val="78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 w:cs="宋体;SimSun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     </w: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报告人职务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职称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     </w:t>
      </w: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报告人签名</w:t>
      </w:r>
      <w:r>
        <w:rPr>
          <w:rFonts w:ascii="仿宋_GB2312;Arial Unicode MS" w:hAnsi="仿宋_GB2312;Arial Unicode MS" w:eastAsia="仿宋_GB2312;Arial Unicode MS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;Arial Unicode MS" w:hAnsi="仿宋_GB2312;Arial Unicode MS" w:eastAsia="仿宋_GB2312;Arial Unicode MS"/>
          <w:lang w:val="en-US" w:eastAsia="en-US"/>
        </w:rPr>
        <w:instrText xml:space="preserve"> FORMTEXT </w:instrText>
      </w:r>
      <w:r>
        <w:rPr>
          <w:rFonts w:eastAsia="仿宋_GB2312;Arial Unicode MS" w:ascii="仿宋_GB2312;Arial Unicode MS" w:hAnsi="仿宋_GB2312;Arial Unicode MS"/>
          <w:kern w:val="0"/>
          <w:lang w:val="en-US" w:eastAsia="en-US"/>
        </w:rPr>
      </w:r>
      <w:r>
        <w:rPr>
          <w:kern w:val="0"/>
          <w:rFonts w:ascii="仿宋_GB2312;Arial Unicode MS" w:hAnsi="仿宋_GB2312;Arial Unicode MS" w:eastAsia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kern w:val="0"/>
          <w:lang w:val="en-US" w:eastAsia="en-US"/>
        </w:rPr>
        <w:t>     </w:t>
      </w:r>
      <w:r/>
      <w:r>
        <w:rPr>
          <w:kern w:val="0"/>
          <w:rFonts w:ascii="仿宋_GB2312;Arial Unicode MS" w:hAnsi="仿宋_GB2312;Arial Unicode MS" w:eastAsia="仿宋_GB2312;Arial Unicode MS"/>
          <w:lang w:val="en-US" w:eastAsia="en-US"/>
        </w:rPr>
        <w:fldChar w:fldCharType="end"/>
      </w:r>
      <w:r>
        <w:rPr>
          <w:rFonts w:eastAsia="仿宋_GB2312;Arial Unicode MS" w:ascii="仿宋_GB2312;Arial Unicode MS" w:hAnsi="仿宋_GB2312;Arial Unicode MS"/>
          <w:kern w:val="0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u w:val="single"/>
      </w:rPr>
      <w:t>严重不良事件报告</w:t>
    </w:r>
    <w:r>
      <w:rPr>
        <w:rFonts w:cs="Times New Roman" w:eastAsia="Times New Roman"/>
        <w:u w:val="single"/>
      </w:rPr>
      <w:t xml:space="preserve">                                                  </w:t>
    </w:r>
    <w:r>
      <w:rPr>
        <w:u w:val="single"/>
      </w:rPr>
      <w:t>AF/SQ-05/03.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cp:keywords/>
  <dc:language>en-US</dc:language>
  <cp:lastModifiedBy>xxzhx-010</cp:lastModifiedBy>
  <dcterms:modified xsi:type="dcterms:W3CDTF">2016-08-05T00:34:00Z</dcterms:modified>
  <cp:revision>5</cp:revision>
  <dc:subject/>
  <dc:title>严重不良事件（SAE）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